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иконання плану заходів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попередження та профілактики корупційних правопорушен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виконавчому апара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влоградської районної ради у І кварталі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розпорядження голови районної ради від 11 грудня                2018 року № 32-Р „Про затвердження плану заходів щодо попередження та профілактики корупційних правопорушень у виконавчому апараті Павлоградської районної ради на 2019 рік“ з метою профілактики та попередження причин і умов, які сприяють проявам корупції та іншим правопорушенням, у І кварталі 2019 року було проведено наступну роботу з виконання плану заходів щодо попередження та профілактики корупційних правопорушень у виконавчому апараті Павлоградської районної ради (далі Пла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 25 Плану щоквартально до 25 числа проводиться аналіз стану реалізації заходів, передбачених планом заходів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передження та профілактики корупційних правопо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конавчому апараті Павлоградської районної ради, та висвітлення даної інформації на офіційному веб-сайті Павлоградської район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 План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місцевого самоврядування виконавчого апарату районної ради в своїй діяльності дотримувались вимог законів України „Про місцеве самоврядування в Україні“, „Про службу в органах місцевого самоврядування“, „Про запобігання корупції“, інших нормативних актів антикорупційного спрям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овноваженою особою виконавчого апарату районної ради з питань запобігання та виявлення корупції надавалась методична і консультаційна допомога посадовим особам місцевого самоврядування та депутатам районної ради з питань дотримання вимог антикорупційного законодавства, а також проводилась роз’яснювальна робота із запобігання, виявлення і протидії коруп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попередження порушень антикорупційного законодавства уповноваженою особою виконавчого апарату районної ради з питань запобігання та виявлення корупції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 лютого 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о проведено семінар для посадових осіб виконавчого апарату з наступних питань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дання декларації особи, уповноваженої на виконання функцій держави або місцевого самоврядування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 порядок подання повідомлення про суттєві зміни у майновому стані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ідповідальність за корупційні або пов’язані з корупцією правопору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4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щотижневих оперативних нарадах голови районної ради з виконавчим апаратом розглядались питання щодо змін в антикорупційному законодавств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у увагу приділили опрацюванню інформації щодо набрання чинності з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07 листопада 2018 року Закону України „Про електронні довірчі послуги“ та втрату чинності Закону України „Про електронний цифровий підпи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5 План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12 лютого до 22 березня успішно закінчила електронний курс „Декларуй доброчесно“ на платформі масових відкритих онлайн – курсі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metheu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сприяння НАЗК, отримала сертифік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6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цтво, начальники відділів виконавчого апарату районної ради постійно перевіряють достовірність відомостей, звітів та інформацій, що готуються працівниками структурних підрозділів апарату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7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озпорядження голови районної ради від 04 січня 2019 року № 3-К „Про проведення щорічної оцінки виконання посадовими особами місцевого самоврядування виконавчого апарату районної ради покладених на них завдань та обов’язків за підсумками роботи 2018 року“ в період з 09 до 31 січня 2019 року було проведено щорічну оцінку.                             Так, із 7 посадових осіб місцевого самоврядування виконавчого апарату районної ради підлягали атестації та визнані атестованими 4 працівники, троє з яких (або 75%) одержали високу оцінку, один (або 25%) – добру. Результати щорічної оцінки затверджені розпорядженням голови районної ради від                      31 січня 2019 року № 9-К „Про результати проведення щорічної оцінки виконання посадовими особами місцевого самоврядування виконавчого апарату районної ради покладених на них завдань та обов’язків за підсумками роботи 2018 року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п. 8, 9, 10 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опередження осіб, які претендують на зайняття посад у виконавчому апараті районної ради, про спеціальні обмеження, встановлені законами України „Про службу в органах місцевого самоврядування“ та „Про запобігання корупції“, забезпечення подання новоприйнятими посадовими особами місцевого самоврядування відомостей щодо працюючих близьких осіб у виконавчому апараті районної ради, проведення спеціальної перевірки відомостей щодо осіб, які претендують на зайняття посад посадових осіб місцевого самоврядування у виконавчому апараті районної ради, заходи не здійснювались, у зв’язку з відсутністю новопризначених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9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березні проведена актуалізація відомостей щодо працюючих близьких осіб у виконавчому апараті районної ради шляхом написання посадовими особами відповідних зая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1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живались певні заходи щодо недопущення будь-якої можливості виникнення конфлікту інтересів в діяльності посадових осіб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2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запобігання та врегулювання конфлікту інтересів в Павлоградській районній раді та її виконавчому апараті протягом І кварталу депутатами та посадовими особами виконавчого апарату вживались певні заходи відповідно до Порядку запобігання та врегулювання конфлікту інтересів в Павлоградській районній раді та її виконавчому апараті, затвердженого рішенням районної ради 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 липня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№ 88-5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І кварталу від посадових осіб виконавчого апарату районної ради не надходили заяви про виникнення потенційного чи реального конфлікту інтересі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4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ротягом І кварталу повідомлень депутатів районної ради про конфлікт інтересів не було.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5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4 лютого 2019 року депутатам районної ради в електронному вигляді на особисті поштові скриньки була направлена роз’яснювальна інформація щодо чергового етапу електронного декларування в Україні та покрокові рекомендації щодо роботи в єдиному державному реєстрі декларацій, а також пам’ятка декларанту про відкриті державні реєстри, що нададуть змогу отримати необхідну інформацію. 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ленарного засідання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25 сесії районної ради 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VII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скликання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 березня 2019 року депутати районної ради у черговий раз були попереджені про необхідність та кінцевий термін подання електронної декларації за                 2018 рік, повідомлення про суттєві зміни у майновому стані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6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січня-березня уповноваженою особою надавалась методична та консультаційна допомога посадовим особам виконавчого апарату та депутатам районної ради з питань заповнення щорічної електронної декларації.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7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посадові особи виконавчого апарату районної ради подали щорічну декларацію за 2018 рік без порушення термінів, встановлених чинним законодавством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8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ірка факту подання декларацій осіб, уповноважених на виконання функцій держави або місцевого самоврядування здійснюється протягом року у строки відповідно до визначеного НАЗК Порядку. </w:t>
      </w:r>
    </w:p>
    <w:p>
      <w:pPr>
        <w:pStyle w:val="Style15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факту подання посадовими особами виконавчого апарату районної ради щорічних декларацій за 2018 рік здійснена 02 квітня 2019 року (доповідна записка від 02 квітня 2019 року вх.№ 02-24-166/0/1-19), порушень не виявлено.  </w:t>
      </w:r>
    </w:p>
    <w:p>
      <w:pPr>
        <w:pStyle w:val="Style15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9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домлення НАЗК про випадки неподання чи несвоєчасного подання декларації посадовими особами місцевого самоврядування, які працюють у виконавчому апараті районної ради, не здійснювалось, у зв’язку з відсутністю таких фактів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0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ування голови районної ради та правоохоронних органів про факти, що можуть свідчити про вчинення корупційних правопорушень посадовими особами виконавчого апарату районної ради, а також про ознаки правопорушень не здійснювалось, у зв’язку з відсутністю таких порушень.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1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ення обліку посадових осіб виконавчого апарату, притягнутих до відповідальності за вчинення корупційних правопорушень, не здійснювалось, у зв’язку з відсутністю таких порушень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</w:rPr>
        <w:t>На викон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. 22 Пла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службові розслідування (перевірки) не проводились, так як не допущено порушень посадовими особами виконавчого апарату районної ради антикорупційного законодавства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І кварталу суб’єктам звернення до виконавчого апарату районної ради своєчасно надавалась достовірна, в повному обсязі інформація, яка підлягає наданню відповідно до законів України „Про інформацію“, „Про доступ до публічної інформації“, „Про звернення громадян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4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илено контроль за збереженням майна, що перебуває на балансі районної ради, забезпечено відповідальне ставлення до нього; фактів марнотратства, незаконного використання бюджетних коштів допущено не бу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ПРОПОЗИ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адовим особам виконавчого апарату районної ради і надалі дотримуватись вимог чинного законодавства, етичної поведінки при виконанні посадових обов’язків, плану заходів щодо запобігання і протидії корупції у виконавчому апараті Павлоградської районної ради, вживати заходів щодо недопущення виникнення конфлікту інтересів та корупційних правопорушень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відкладно у письмовій формі повідомляти безпосереднього керівника про наявність конфлікту інтере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повноваженій особі виконавчого апарату районної ради з питань запобігання та виявлення корупції опублікувати на веб-сайті Павлоградської районної ради інформацію про стан виконання плану заходів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передження та профілактики корупційних правопо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конавчому апараті Павлоградської районної ради у І кварталі 2019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повноважена особа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ради з пит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бігання та виявлення корупції                                        Л.В.ПРИХОД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08 квітня 2019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22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PMingLiU;Arial Unicode MS" w:cs="Bookman Old Style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1:00Z</dcterms:created>
  <dc:creator>Люда</dc:creator>
  <dc:description/>
  <cp:keywords/>
  <dc:language>en-US</dc:language>
  <cp:lastModifiedBy>Люда</cp:lastModifiedBy>
  <dcterms:modified xsi:type="dcterms:W3CDTF">2019-04-08T05:33:00Z</dcterms:modified>
  <cp:revision>4</cp:revision>
  <dc:subject/>
  <dc:title/>
</cp:coreProperties>
</file>