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плану заходів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попередження та профілактики корупційних правопору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виконавчому апара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влоградської районної ради протягом 9 місяців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голови районної ради від 11 грудня                 2018 року № 32-Р „Про затвердження плану заходів щодо попередження та профілактики корупційних правопорушень у виконавчому апараті Павлоградської районної ради на 2019 рік“, з метою профілактики та попередження причин і умов, які сприяють проявам корупції та іншим правопорушенням, протягом 9 місяців 2019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(далі Пла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. 25 Плану щоквартально до 25 числа проводиться аналіз стану реалізації заходів, передбачених планом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, та висвітлення даної інформації на офіційному вебсайті Павлоградської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місцевого самоврядування виконавчого апарату районної ради в своїй діяльності дотримувались вимог законів України „Про місцеве самоврядування в Україні“, „Про службу в органах місцевого самоврядування“, „Про запобігання корупції“, інших нормативних актів антикорупційного спрям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, а також проводилась роз’яснювальна робота із запобігання, виявлення і протидії кору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були проведені семінари для посадових осіб виконавчого апара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 лютого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таких питань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дання декларації особи, уповноваженої на виконання функцій держави або місцевого самоврядування,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порядок подання повідомлення про суттєві зміни у майновому стані,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повідальність за корупційні або пов’язані з корупцією правопорушенн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u w:val="single"/>
          <w:lang w:val="uk-UA"/>
        </w:rPr>
        <w:t>29 травня 2019 рок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– обговорювались 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пит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лік типових ситуацій (відносин), які зумовлюють наявність приватного інтересу як обов’язкової складової конфлікту інтересі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явність дискреційних повноважень як передумова виникнення конфлікту інтересі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собливості звернення за роз’ясненнями до Національного агентства з питань запобігання коруп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 верес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працьовані такі пита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помилки, які допускаються керівниками під час врегулювання конфлікту інтересів у підлеглих осі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в управління наявних підприємств та корпоративних пра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юридичної особи публіч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щотижневих оперативних нарадах голови районної ради з виконавчим апаратом розглядались питання щодо змін в антикорупційному законодавст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у увагу приділили опрацюванню інформації щодо набрання чинності 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07 листопада 2018 року Закону України „Про електронні довірчі послуги“ та втрату чинності Закону України „Про електронний цифровий підпи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5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12 лютого до 22 березня успішно закінчила електронний курс „Декларуй доброчесно“ на платформі масових відкритих онлайн – курс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сприяння НАЗК, отримала сертифі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цтво, начальники відділів виконавчого апарату районної ради постійно перевіряють достовірність відомостей, звітів та інформацій, що готуються працівниками структурних підрозділів апарату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порядження голови районної ради від 04 січня 2019 року № 3-К „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8 року“ в період з 09 до 31 січня 2019 року було проведено щорічну оцінку.                             Так, із 7 посадових осіб місцевого самоврядування виконавчого апарату районної ради підлягали атестації та визнані атестованими 4 працівники, троє з яких (або 75%) одержали високу оцінку, один (або 25%) – добру. Результати щорічної оцінки затверджені розпорядженням голови районної ради від                      31 січня 2019 року № 9-К „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8 року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п. 8, 9, 10 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передження осіб, які претендують на зайняття посад у виконавчому апараті районної ради, про спеціальні обмеження, встановлені законами України „Про службу в органах місцевого самоврядування“ та „Про запобігання корупції“, забезпечення подання новоприйнятими посадовими особами місцевого самоврядування відомостей щодо працюючих близьких осіб у виконавчому апараті районної ради, проведення спеціальної перевірки відомостей щодо осіб, які претендують на зайняття посад посадових осіб місцевого самоврядування у виконавчому апараті районної ради, заходи не здійснювались, у зв’язку з відсутністю новопризначе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вались певні заходи щодо недопущення будь-якої можливості виникнення конфлікту інтересів в діяльності посадових осі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побігання та врегулювання конфлікту інтересів в Павлоградській районній раді та її виконавчому апараті протягом 9 місяців 2019 року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, затвердженого рішенням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 липня        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 88-5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9 місяців 2019 року від посадових осіб виконавчого апарату районної ради не надходили заяви про виникнення потенційного чи реального конфлікту інтересів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місяців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019 року заступником начальника організаційного відділу, відповідальним за ведення та складання протоколу сесії районної ради, було надано уповноваженій особі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тяг з протоколу 26 сесії районної ради VІІ скликання від 23 травня  2019 року, де зафіксовано 1 повідомлення депутата районної ради про конфлікт інтерес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тяг з протоколу 27 сесії районної ради VІІ скликання від 12 вересня 2019 року, де зафіксовано 2 повідомлення депутатів районної ради про конфлікт інтересів.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5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4 лютого 2019 року депутатам районної ради в електронному вигляді на особисті поштові скриньки була направлена роз’яснювальна інформація щодо чергового етапу електронного декларування в Україні та покрокові рекомендації щодо роботи в єдиному державному реєстрі декларацій, а також пам’ятка декларанту про відкриті державні реєстри, що нададуть змогу отримати необхідну інформацію.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25 сесії районної ради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VI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скликання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березня 2019 року депутати районної ради у черговий раз були попереджені про необхідність та кінцевий термін подання електронної декларації за                 2018 рік, повідомлення про суттєві зміни у майновому стані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січня-березня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осадові особи виконавчого апарату районної ради подали щорічну декларацію за 2018 рік без порушення термінів, встановлених чинним законодавством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8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факту подання декларацій осіб, уповноважених на виконання функцій держави або місцевого самоврядування здійснюється протягом року у строки відповідно до визначеного НАЗК Порядку. </w:t>
      </w:r>
    </w:p>
    <w:p>
      <w:pPr>
        <w:pStyle w:val="Style15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факту подання посадовими особами виконавчого апарату районної ради щорічних декларацій за 2018 рік здійснена 02 квітня 2019 року (доповідна записка від 02 квітня 2019 року вх. № 02-24-166/0/1-19), порушень не виявлено.  </w:t>
      </w:r>
    </w:p>
    <w:p>
      <w:pPr>
        <w:pStyle w:val="Style15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НАЗК про випадки неподання чи несвоєчасного подання декларації посадовими особами місцевого самоврядування, які працюють у виконавчому апараті районної ради, не здійснювалось, у зв’язку з відсутністю таких фактів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0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ування голови районної ради та правоохоронних органів про факти, що можуть свідчити про вчинення корупційних правопорушень посадовими особами виконавчого апарату районної ради, а також про ознаки правопорушень не здійснювалось, у зв’язку з відсутністю таких порушень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обліку посадових осіб виконавчого апарату, притягнутих до відповідальності за вчинення корупційних правопорушень, не здійснювалось, у зв’язку з відсутністю таких порушень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На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. 22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лужбові розслідування (перевірки) не проводились, так як не допущено порушень посадовими особами виконавчого апарату районної ради антикорупційного законодавства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9 місяців 2019 року суб’єктам звернення до виконавчого апарату районної ради своєчасно надавалась достовірна, в повному обсязі інформація, яка підлягає наданню відповідно до законів України „Про інформацію“, „Про доступ до публічної інформації“, „Про звернення громадян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ено контроль за збереженням майна, що перебуває на балансі районної ради, забезпечено відповідальне ставлення до нього; фактів марнотратства, незаконного використання бюджетних коштів допущено не бу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ПРОПОЗИ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им особам виконавчого апарату районної ради і надалі дотримуватись вимог чинного законодавства, етичної поведінки при виконанні посадових обов’язків, плану заходів щодо запобігання і протидії корупції у виконавчому апараті Павлоградської районної ради, вживати заходів щодо недопущення виникнення конфлікту інтересів та корупційних правопоруше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відкладно у письмовій формі повідомляти безпосереднього керівника про наявність конфлікту інтере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повноваженій особі виконавчого апарату районної ради з питань запобігання та виявлення корупції опублікувати на вебсайті Павлоградської районної ради інформацію про стан виконання плану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 протягом 9 місяців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вноважена особа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ради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гання та виявлення корупції                                        Л.В.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0 жовтня 2019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PMingLiU;Arial Unicode MS" w:cs="Bookman Old Style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3:00Z</dcterms:created>
  <dc:creator>Люда</dc:creator>
  <dc:description/>
  <cp:keywords/>
  <dc:language>en-US</dc:language>
  <cp:lastModifiedBy>Люда</cp:lastModifiedBy>
  <cp:lastPrinted>2019-07-09T10:09:00Z</cp:lastPrinted>
  <dcterms:modified xsi:type="dcterms:W3CDTF">2019-10-10T06:34:00Z</dcterms:modified>
  <cp:revision>31</cp:revision>
  <dc:subject/>
  <dc:title/>
</cp:coreProperties>
</file>