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иконання плану заходів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попередження та профілактики корупційних правопоруш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виконавчому апара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влоградської районної ради у І півріччі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голови районної ради від 11 грудня                2019 року № 38-Р „Про затвердження плану заходів щодо попередження та профілактики корупційних правопорушень у виконавчому апараті Павлоградської районної ради на 2020 рік“ з метою профілактики та попередження причин і умов, які сприяють проявам корупції та іншим правопорушенням, у І півріччі 2020 року було проведено наступну роботу з виконання плану заходів щодо попередження та профілактики корупційних правопорушень у виконавчому апараті Павлоградської районної ради (далі План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 25 Плану щоквартально до 25 числа проводиться аналіз стану реалізації заходів, передбачених планом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, та висвітлення даної інформації на офіційному веб-сайті Павлоградської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місцевого самоврядування виконавчого апарату районної ради в своїй діяльності дотримувались вимог законів України „Про місцеве самоврядування в Україні“, „Про службу в органах місцевого самоврядування“, „Про запобігання корупції“, інших нормативних актів антикорупційного спрям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еною особою виконавчого апарату районної ради з питань запобігання та виявлення корупції надавалась методична і консультаційна допомога посадовим особам місцевого самоврядування та депутатам районної ради з питань дотримання вимог антикорупційного законодавства, а також проводилась роз’яснювальна робота із запобігання, виявлення і протидії кору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опередження порушень антикорупційного законодавства уповноваженою особою виконавчого апарату районної ради з питань запобігання та виявлення корупції були проведені семінари для посадових осіб виконавчого апара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 січ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 таких питань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ання декларації особи, уповноваженої на виконання функцій держави або місцевого самоврядуванн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в антикорупційному законодавстві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до Закону України „Про запобігання корупції“,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 набуття чинності нової редакції Порядку формування, ведення та оприлюднення (надання) інформації Єдиного державного реєстру осіб, уповноважених на виконання функцій держави або місцевого самоврядування,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форми декларації осіб, уповноважених на виконання функцій держави або місцевого самоврядування та нової  форми повідомлення про суттєві зміни в майновому стані суб’єкта декларуванн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jc w:val="both"/>
        <w:rPr>
          <w:rStyle w:val="Rvts0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повідальність за корупційні або пов’язані з корупцією правопорушенн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 затвердження Порядку нарахування кредитів ЄКТС за результатами професійного навчання (наказ НАДС від 12 грудня 2019 року № 226-19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изнання документів та результатів навчання за програмами підвищення кваліфікації, а також участі у заходах з обміну досвідом (наказ НАДС від 12 грудня 2019 року № 227-1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 черв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говорювались наступні питанн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одання щорічних декларацій за 2019 рік особами, уповноваженими на виконання функцій держави або місцевого   самоврядування – депутатами Павлоградської районної ради VІІ склик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відомлення про суттєві зміни в майновому стані суб’єкта деклар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собисту ефективність у команді, що працює на відст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щотижневих оперативних нарадах голови районної ради з виконавчим апаратом розглядались питання щодо змін в антикорупційному законодав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5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06 до 27 лютого успішно закінчила електронний курс „Ефективна взаємодія органів місцевого самоврядування з громадськістю“ на платформі масових відкритих онлайн – курсі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metheu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отримала сертифікат (04.03.20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цтво, начальники відділів виконавчого апарату районної ради постійно перевіряють достовірність відомостей, звітів та інформацій, що готуються працівниками структурних підрозділів апарату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озпорядження голови районної ради від 08 січня 2020 року № 2-К „Про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9 року“ в період з 09 до 31 січня 2020 року було проведено щорічну оцінку.                             Так, із 4 посадових осіб місцевого самоврядування виконавчого апарату районної ради підлягали атестації та визнані атестованими 2 працівника, які отримали високу оцінку (100%). Результати щорічної оцінки затверджені розпорядженням голови районної ради від 31 січня 2020 року № 9-К „Про результати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9 року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п. 8, 9, 10 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передження осіб, які претендують на зайняття посад у виконавчому апараті районної ради, про спеціальні обмеження, встановлені законами України „Про службу в органах місцевого самоврядування“ та „Про запобігання корупції“, забезпечення подання новоприйнятими посадовими особами місцевого самоврядування відомостей щодо працюючих близьких осіб у виконавчому апараті районної ради, проведення спеціальної перевірки відомостей щодо осіб, які претендують на зайняття посад посадових осіб місцевого самоврядування у виконавчому апараті районної ради, заходи не здійснювались, у зв’язку з відсутністю новопризначених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ерезні проведена актуалізація відомостей щодо працюючих близьких осіб у виконавчому апараті районної ради шляхом написання посадовими особами відповідних зая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вались певні заходи щодо недопущення будь-якої можливості виникнення конфлікту інтересів в діяльності посадових осі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побігання та врегулювання конфлікту інтересів в Павлоградській районній раді та її виконавчому апараті протягом І півріччя депутатами та посадовими особами виконавчого апарату вживались певні заходи відповідно до Порядку запобігання та врегулювання конфлікту інтересів в Павлоградській районній раді та її виконавчому апараті, затвердженого рішенням районн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 лип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 88-5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І півріччя від посадових осіб виконавчого апарату районної ради не надходили заяви про виникнення потенційного чи реального конфлікту інтересі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4 Плану</w:t>
      </w:r>
      <w:r>
        <w:rPr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отягом І півріччя відповідальною особою за ведення та складання протоколу сесії районної ради, було надано уповноваженій особ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тяг з протоколу 30 сесії районної ради VІІ скликання від 27 лютого 2020 року, де зафіксовано 3 повідомлення депутатів районної ради про конфлікт інтерес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тяг з протоколу 31 сесії районної ради VІІ скликання від 23 червня  2020 року, де зафіксовано 2 повідомлення депутатів районної ради про конфлікт інтере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5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 лютого 2020 року депутатам районної ради в електронному вигляді на особисті поштові скриньки була направлена роз’яснювальна інформація щодо чергового етапу електронного декларування в Україні та покрокові рекомендації щодо роботи в єдиному державному реєстрі декларацій, а також пам’ятка декларанту про відкриті державні реєстри, що нададуть змогу отримати необхідну інформацію. </w:t>
      </w:r>
    </w:p>
    <w:p>
      <w:pPr>
        <w:pStyle w:val="Style15"/>
        <w:widowControl/>
        <w:ind w:firstLine="709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 xml:space="preserve">30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есії районної ради VII скликання</w:t>
      </w:r>
      <w:r>
        <w:rPr>
          <w:rStyle w:val="FontStyle12"/>
          <w:rFonts w:cs="Times New Roman" w:ascii="Times New Roman" w:hAnsi="Times New Roman"/>
          <w:lang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7 лютого 2020 року депутати районної ради у черговий раз були попереджені про необхідність та кінцевий термін подання електронної декларації за                 2019 рік</w:t>
      </w:r>
      <w:r>
        <w:rPr>
          <w:rStyle w:val="FontStyle12"/>
          <w:rFonts w:cs="Times New Roman" w:ascii="Times New Roman" w:hAnsi="Times New Roman"/>
          <w:lang w:eastAsia="uk-UA"/>
        </w:rPr>
        <w:t xml:space="preserve">. </w:t>
      </w:r>
    </w:p>
    <w:p>
      <w:pPr>
        <w:pStyle w:val="Style15"/>
        <w:widowControl/>
        <w:ind w:firstLine="709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>3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есії районної ради VII скликання</w:t>
      </w:r>
      <w:r>
        <w:rPr>
          <w:rStyle w:val="FontStyle12"/>
          <w:rFonts w:cs="Times New Roman" w:ascii="Times New Roman" w:hAnsi="Times New Roman"/>
          <w:lang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3 червня 2020 року депутати районної ради були інформовані про результати декларування за 2019 рік.</w:t>
      </w:r>
      <w:r>
        <w:rPr>
          <w:rStyle w:val="FontStyle12"/>
          <w:rFonts w:cs="Times New Roman" w:ascii="Times New Roman" w:hAnsi="Times New Roman"/>
          <w:lang w:eastAsia="uk-UA"/>
        </w:rPr>
        <w:t xml:space="preserve">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січня-березня-травня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щорічної електронної декларації.</w:t>
      </w:r>
    </w:p>
    <w:p>
      <w:pPr>
        <w:pStyle w:val="Style15"/>
        <w:widowControl/>
        <w:jc w:val="both"/>
        <w:rPr>
          <w:rStyle w:val="FontStyle12"/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посадові особи виконавчого апарату районної ради подали щорічну декларацію за 2019 рік без порушення термінів, встановлених чинним законодавством</w:t>
      </w:r>
      <w:r>
        <w:rPr>
          <w:rStyle w:val="FontStyle12"/>
          <w:rFonts w:cs="Times New Roman" w:ascii="Times New Roman" w:hAnsi="Times New Roman"/>
          <w:lang w:eastAsia="uk-UA"/>
        </w:rPr>
        <w:t xml:space="preserve">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8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факту подання декларацій осіб, уповноважених на виконання функцій держави або місцевого самоврядування здійснюється протягом року у строки відповідно до визначеного НАЗК Порядку. </w:t>
      </w:r>
    </w:p>
    <w:p>
      <w:pPr>
        <w:pStyle w:val="Style15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факту подання посадовими особами виконавчого апарату районної ради щорічних декларацій за 2019 рік здійснена 03 квітня 2020 року (доповідна записка від 03 квітня 2020 року вх.№ 02-24-100/0/1-20), порушень не виявлено.  </w:t>
      </w:r>
    </w:p>
    <w:p>
      <w:pPr>
        <w:pStyle w:val="Style15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ення НАЗК про випадки неподання чи несвоєчасного подання декларації посадовими особами місцевого самоврядування, які працюють у виконавчому апараті районної ради, не здійснювалось, у зв’язку з відсутністю таких фактів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0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ування голови районної ради та правоохоронних органів про факти, що можуть свідчити про вчинення корупційних правопорушень посадовими особами виконавчого апарату районної ради, а також про ознаки правопорушень не здійснювалось, у зв’язку з відсутністю таких порушень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ня обліку посадових осіб виконавчого апарату, притягнутих до відповідальності за вчинення корупційних правопорушень, не здійснювалось, у зв’язку з відсутністю таких порушень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На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. 22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лужбові розслідування (перевірки) не проводились, так як не допущено порушень посадовими особами виконавчого апарату районної ради антикорупційного законодавства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І півріччя суб’єктам звернення до виконавчого апарату районної ради своєчасно надавалась достовірна, в повному обсязі інформація, яка підлягає наданню відповідно до законів України „Про інформацію“, „Про доступ до публічної інформації“, „Про звернення громадян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ено контроль за збереженням майна, що перебуває на балансі районної ради, забезпечено відповідальне ставлення до нього; фактів марнотратства, незаконного використання бюджетних коштів допущено не бу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ПРОПОЗИ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им особам виконавчого апарату районної ради і надалі дотримуватись вимог чинного законодавства, етичної поведінки при виконанні посадових обов’язків, плану заходів щодо запобігання і протидії корупції у виконавчому апараті Павлоградської районної ради, вживати заходів щодо недопущення виникнення конфлікту інтересів та корупційних правопорушен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відкладно у письмовій формі повідомляти безпосереднього керівника про наявність конфлікту інтере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ій особі виконавчого апарату районної ради з питань запобігання та виявлення корупції опублікувати на веб-сайті Павлоградської районної ради інформацію про стан виконання плану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 у І півріччі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вноважена особа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рад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бігання та виявлення корупції                                        Л.В.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07 лип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PMingLiU;新細明體" w:cs="Bookman Old Style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3:00Z</dcterms:created>
  <dc:creator>Люда</dc:creator>
  <dc:description/>
  <cp:keywords/>
  <dc:language>en-US</dc:language>
  <cp:lastModifiedBy>11rsedo01</cp:lastModifiedBy>
  <dcterms:modified xsi:type="dcterms:W3CDTF">2020-07-07T06:23:00Z</dcterms:modified>
  <cp:revision>2</cp:revision>
  <dc:subject/>
  <dc:title>ІНФОРМАЦІЯ</dc:title>
</cp:coreProperties>
</file>