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протягом 9 місяців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11 грудня                2019 року № 38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20 рік“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офілактики та попередження причин і умов, які сприяють проявам корупції та іншим правопорушенням, протягом 9 місяців 2020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-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були проведені семінари для посадових осіб виконавчого апара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 січ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 таких питан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в антикорупційному законодавстві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Закону України „Про запобігання корупції“,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 набуття чинності нової редакції Порядку формування, ведення та оприлюднення (надання) інформації Єдиного державного реєстру осіб, уповноважених на виконання функцій держави або місцевого самоврядування,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форми декларації осіб, уповноважених на виконання функцій держави або місцевого самоврядування та нової  форми повідомлення про суттєві зміни в майновому стані суб’єкта декларува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jc w:val="both"/>
        <w:rPr>
          <w:rStyle w:val="Rvts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 затвердження Порядку нарахування кредитів ЄКТС за результатами професійного навчання (наказ НАДС від 12 грудня 2019 року № 226-19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изнання документів та результатів навчання за програмами підвищення кваліфікації, а також участі у заходах з обміну досвідом (наказ НАДС від 12 грудня 2019 року № 227-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 черв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говорювались наступні пита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одання щорічних декларацій за 2019 рік особами, уповноваженими на виконання функцій держави або місцевого   самоврядування – депутатами Павлоградської районної ради VІІ склик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відомлення про суттєві зміни в майновому стані суб’єкта деклар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собисту ефективність у команді, що працює на відста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 верес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ули розглянуті такі питанн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истему антикорупційних орга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авопорушення пов’язані з корупціє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посадових осіб місцевого самоврядування у місцевих виборах 2020 року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06 до 27 лютого успішно закінчила електронний курс „Ефективна взаємодія органів місцевого самоврядування з громадськістю“ на платформі масових відкритих онлайн – курс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отримала сертифікат (04.03.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8 січня 2020 року № 2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9 року“ в період з 09 до 31 січня 2020 року було проведено щорічну оцінку.                             Так, із 4 посадових осіб місцевого самоврядування виконавчого апарату районної ради підлягали атестації та визнані атестованими 2 працівника, які отримали високу оцінку (100%). Результати щорічної оцінки затверджені розпорядженням голови районної ради від 31 січня 2020 року № 9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9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новопризначени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9 місяців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9 місяців 2020 року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тягом 9 місяців 2020 року відповідальною особою за ведення та складання протоколу сесії районної ради, було надано уповноваженій особ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30 сесії районної ради VІІ скликання від 27 лютого 2020 року, де зафіксовано 3 повідомлення депутатів районної ради про конфлікт інтерес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31 сесії районної ради VІІ скликання від 23 червня  2020 року, де зафіксовано 2 повідомлення депутатів районної ради про конфлікт інтере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 лютого 2020 року депутатам районної ради в електронному вигляді на особисті поштові скриньки була направлена роз’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, а також пам’ятка декларанту про відкриті державні реєстри, що нададуть змогу отримати необхідну інформацію. </w:t>
      </w:r>
    </w:p>
    <w:p>
      <w:pPr>
        <w:pStyle w:val="Style15"/>
        <w:widowControl/>
        <w:ind w:firstLine="709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30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сії районної ради VII скликання</w:t>
      </w:r>
      <w:r>
        <w:rPr>
          <w:rStyle w:val="FontStyle12"/>
          <w:rFonts w:cs="Times New Roman" w:ascii="Times New Roman" w:hAnsi="Times New Roman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7 лютого 2020 року депутати районної ради у черговий раз були попереджені про необхідність та кінцевий термін подання електронної декларації за                 2019 рік</w:t>
      </w:r>
      <w:r>
        <w:rPr>
          <w:rStyle w:val="FontStyle12"/>
          <w:rFonts w:cs="Times New Roman" w:ascii="Times New Roman" w:hAnsi="Times New Roman"/>
          <w:lang w:eastAsia="uk-UA"/>
        </w:rPr>
        <w:t xml:space="preserve">. </w:t>
      </w:r>
    </w:p>
    <w:p>
      <w:pPr>
        <w:pStyle w:val="Style15"/>
        <w:widowControl/>
        <w:ind w:firstLine="709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сії районної ради VII скликання</w:t>
      </w:r>
      <w:r>
        <w:rPr>
          <w:rStyle w:val="FontStyle12"/>
          <w:rFonts w:cs="Times New Roman" w:ascii="Times New Roman" w:hAnsi="Times New Roman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3 червня 2020 року депутати районної ради були інформовані про результати декларування за 2019 рік.</w:t>
      </w:r>
      <w:r>
        <w:rPr>
          <w:rStyle w:val="FontStyle12"/>
          <w:rFonts w:cs="Times New Roman" w:ascii="Times New Roman" w:hAnsi="Times New Roman"/>
          <w:lang w:eastAsia="uk-UA"/>
        </w:rPr>
        <w:t xml:space="preserve">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-трав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>
          <w:rStyle w:val="FontStyle12"/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19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lang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19 рік здійснена 03 квітня 2020 року (доповідна записка від 03 квітня 2020 року вх.№ 02-24-100/0/1-20), порушень не виявлено. 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9 місяців 2020 року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ій особі виконавчого апарату районної ради з питань запобігання та виявлення корупції опублікувати на веб-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протягом 9 місяців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02 жовт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新細明體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0:00Z</dcterms:created>
  <dc:creator>Люда</dc:creator>
  <dc:description/>
  <cp:keywords/>
  <dc:language>en-US</dc:language>
  <cp:lastModifiedBy>11rsedo01</cp:lastModifiedBy>
  <dcterms:modified xsi:type="dcterms:W3CDTF">2020-10-02T06:40:00Z</dcterms:modified>
  <cp:revision>2</cp:revision>
  <dc:subject/>
  <dc:title>ІНФОРМАЦІЯ</dc:title>
</cp:coreProperties>
</file>