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иконання плану заходів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попередження та профілактики корупційних правопоруш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виконавчому апара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влоградської районної ради у І кварталі 2021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голови районної ради від 24 грудня                2020 року № 23-Р „Про затвердження плану заходів щодо попередження та профілактики корупційних правопорушень у виконавчому апараті Павлоградської районної ради на 2021 рік“ з метою профілактики та попередження причин і умов, які сприяють проявам корупції та іншим правопорушенням, у І кварталі 2021 року було проведено наступну роботу з виконання плану заходів щодо попередження та профілактики корупційних правопорушень у виконавчому апараті Павлоградської районної ради (далі План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 25 Плану щоквартально до 25 числа проводиться аналіз стану реалізації заходів, передбачених планом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, та висвітлення даної інформації на офіційному веб-сайті Павлоградської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місцевого самоврядування виконавчого апарату районної ради в своїй діяльності дотримувались вимог законів України „Про місцеве самоврядування в Україні“, „Про службу в органах місцевого самоврядування“, „Про запобігання корупції“, інших нормативних актів антикорупційного спрям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еною особою виконавчого апарату районної ради з питань запобігання та виявлення корупції надавалась методична і консультаційна допомога посадовим особам місцевого самоврядування та депутатам районної ради з питань дотримання вимог антикорупційного законодавства, а також проводилась роз’яснювальна робота із запобігання, виявлення і протидії кору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опередження порушень антикорупційного законодавства уповноваженою особою виконавчого апарату районної ради з питань запобігання та виявлення корупції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 берез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проведено семінар для посадових осіб виконавчого апарату з наступних питань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ання декларації особи, уповноваженої на виконання функцій держави або місцевого самоврядуванн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’яснення НАЗК щодо застосування окремих положень Закону України „Про запобігання корупції“ стосовно заходів фінансового контролю (подання декларацій та повідомлень про суттєві зміни в майновому стані)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jc w:val="both"/>
        <w:rPr>
          <w:rStyle w:val="Xfm77057555"/>
          <w:rFonts w:ascii="Times New Roman" w:hAnsi="Times New Roman" w:cs="Times New Roman"/>
          <w:shd w:fill="FFFFFF" w:val="clear"/>
        </w:rPr>
      </w:pPr>
      <w:r>
        <w:rPr>
          <w:sz w:val="28"/>
          <w:szCs w:val="28"/>
          <w:lang w:val="uk-UA"/>
        </w:rPr>
        <w:tab/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вання відеоматеріалів </w:t>
      </w:r>
      <w:r>
        <w:rPr>
          <w:rStyle w:val="Xfm77057555"/>
          <w:rFonts w:cs="Times New Roman" w:ascii="Times New Roman" w:hAnsi="Times New Roman"/>
          <w:sz w:val="28"/>
          <w:szCs w:val="28"/>
          <w:shd w:fill="FFFFFF" w:val="clear"/>
          <w:lang w:val="uk-UA"/>
        </w:rPr>
        <w:t>онлайн-курсу „Просто про                                            е-декларування!“ (особливості подання декларації в 2021 роц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щотижневих оперативних нарадах голови районної ради з виконавчим апаратом розглядались питання щодо змін в антикорупційному законодавстві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5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01 до 10 березня успішно закінчила електронний курс „Просто про е-декларування“ </w:t>
      </w:r>
      <w:r>
        <w:rPr>
          <w:rStyle w:val="Xfm77057555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особливості подання декларації в 2021 році)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формі масових відкритих онлайн-курсів </w:t>
      </w:r>
      <w:r>
        <w:rPr>
          <w:rStyle w:val="Orange"/>
          <w:rFonts w:cs="Times New Roman" w:ascii="Times New Roman" w:hAnsi="Times New Roman"/>
          <w:sz w:val="28"/>
          <w:szCs w:val="28"/>
        </w:rPr>
        <w:t>Prometheus</w:t>
      </w:r>
      <w:r>
        <w:rPr>
          <w:rStyle w:val="Orange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Xfm77057555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лектором яких була Козаченко Вікторія, керівниця управління просвітницької роботи та навчальних програм (Офіс розбудови доброчесності) НАЗК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ала сертифікат (10.03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цтво, начальники відділів виконавчого апарату районної ради постійно перевіряють достовірність відомостей, звітів та інформацій, що готуються працівниками структурних підрозділів апарату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озпорядження голови районної ради від 05 січня 2021 року № 3-К „Про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20 року“ в період з 04 до 25 лютого 2021 року було проведено щорічну оцінку.                             Так, із 4 посадових осіб місцевого самоврядування виконавчого апарату районної ради підлягали атестації та визнані атестованими 1 працівник, який отримав високу оцінку (100%). Результати щорічної оцінки затверджені розпорядженням голови районної ради від 25 лютого 2021 року № 6-К „Про результати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20 року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п. 8, 9, 10 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передження осіб, які претендують на зайняття посад у виконавчому апараті районної ради, про спеціальні обмеження, встановлені законами України „Про службу в органах місцевого самоврядування“ та „Про запобігання корупції“, забезпечення подання новоприйнятими посадовими особами місцевого самоврядування відомостей щодо працюючих близьких осіб у виконавчому апараті районної ради, проведення спеціальної перевірки відомостей щодо осіб, які претендують на зайняття посад посадових осіб місцевого самоврядування у виконавчому апараті районної ради, заходи не здійснювались, у зв’язку з відсутністю у                  І кварталі 2021 року новопризначених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ерезні проведена актуалізація відомостей щодо працюючих близьких осіб у виконавчому апараті районної ради шляхом написання посадовими особами відповідних зая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0 Пла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результатами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ї перевірки відомостей складено довідки щод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районної ради Павлова Д.М. від 03 лютого 2021 року з висновком, що інформації, що перешкоджає зайняттю посади, яка передбачає зайняття відповідального або особливо відповідального становища, або посади з підвищеним корупційним ризиком не виявле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а голови районної ради Петренко Л.Я. від 26 січня 2021 року з висновком, що інформації, що перешкоджає зайняттю посади, яка передбачає зайняття відповідального або особливо відповідального становища, або посади з підвищеним корупційним ризиком не ви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вались певні заходи щодо недопущення будь-якої можливості виникнення конфлікту інтересів в діяльності посадових осі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побігання та врегулювання конфлікту інтересів в Павлоградській районній раді та її виконавчому апараті протягом І кварталу депутатами та посадовими особами виконавчого апарату вживались певні заходи відповідно до Порядку запобігання та врегулювання конфлікту інтересів в Павлоградській районній раді та її виконавчому апараті, затвердженого рішенням районн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 лип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 88-5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І кварталу від посадових осіб виконавчого апарату районної ради не надходили заяви про виникнення потенційного чи реального конфлікту інтересі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4 Плану</w:t>
      </w:r>
      <w:r>
        <w:rPr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отягом І кварталу відповідальною особою за ведення та складання протоколу сесії районної ради, було надано уповноваженій особ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тяг з протоколу 4 сесії районної ради VІІІ скликання від 04 березня  2021 року, де зафіксовано 4 повідомлення депутатів районної ради про конфлікт інтересів.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5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3 сесії районної ради VIIІ скликання 2</w:t>
      </w:r>
      <w:r>
        <w:rPr>
          <w:rFonts w:cs="Times New Roman" w:ascii="Times New Roman" w:hAnsi="Times New Roman"/>
          <w:sz w:val="28"/>
          <w:szCs w:val="28"/>
          <w:lang w:val="uk-UA"/>
        </w:rPr>
        <w:t>7 січня 2021 року депутати районної ради отримали  роз’яснювальну інформацію щодо чергового етапу електронного декларування в Україні та покрокові рекомендації щодо роботи в єдиному державному реєстрі декларацій, а також письмове повідомлення від 27 січня 2021 року                           Вих. № 02-24-22/0/2-21 про подання щорічної декларації за 2020 рік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лютого 2021 року депутатам районної ради в електронному вигляді на особисті поштові скриньки були направлені „Роз’яснення НАЗК щодо застосування окремих положень Закону України „Про запобігання корупції“ стосовно заходів фінансового контролю (подання декларацій та повідомлень про суттєві зміни в майновому стані). </w:t>
      </w:r>
    </w:p>
    <w:p>
      <w:pPr>
        <w:pStyle w:val="Style15"/>
        <w:widowControl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4 сесії районної ради VIIІ скликання                       04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депутати районної ради у черговий раз були попереджені про необхідність та кінцевий термін подання електронної декларації за                2020 рік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widowControl/>
        <w:ind w:firstLine="709"/>
        <w:jc w:val="both"/>
        <w:rPr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Ураховуючи рекомендації НАЗК про супровід кампанії з електронного декларування 2021 від 18 березня 2021 року № 22-03/15230/21 депутатам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електронному вигляді на особисті поштові скриньки була направлена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ам’ятка щодо персональної відповідальності особи за порушення вимог Закону України „Про запобігання корупції“ від 24 березня 2021 року Вих. № 02-24-77/0/2-21.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січня-березня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щорічної електронної декларації.</w:t>
      </w:r>
    </w:p>
    <w:p>
      <w:pPr>
        <w:pStyle w:val="Style15"/>
        <w:widowControl/>
        <w:jc w:val="both"/>
        <w:rPr>
          <w:rStyle w:val="FontStyle12"/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посадові особи виконавчого апарату районної ради подали щорічну декларацію за 2020 рік без порушення термінів, встановлених чинним законодавством</w:t>
      </w:r>
      <w:r>
        <w:rPr>
          <w:rStyle w:val="FontStyle12"/>
          <w:rFonts w:cs="Times New Roman" w:ascii="Times New Roman" w:hAnsi="Times New Roman"/>
          <w:lang w:eastAsia="uk-UA"/>
        </w:rPr>
        <w:t xml:space="preserve">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8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факту подання декларацій осіб, уповноважених на виконання функцій держави або місцевого самоврядування здійснюється протягом року у строки відповідно до визначеного НАЗК Порядку. </w:t>
      </w:r>
    </w:p>
    <w:p>
      <w:pPr>
        <w:pStyle w:val="Style15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факту подання посадовими особами виконавчого апарату районної ради щорічних декларацій за 2020 рік здійснена 05 квітня 2021 року (доповідна записка від 05 квітня 2021 року вх. № 02-24-110/0/1-21), порушень не виявлено.  </w:t>
      </w:r>
    </w:p>
    <w:p>
      <w:pPr>
        <w:pStyle w:val="Style15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ення НАЗК про випадки неподання чи несвоєчасного подання декларації посадовими особами місцевого самоврядування, які працюють у виконавчому апараті районної ради, не здійснювалось, у зв’язку з відсутністю таких фактів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0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ування голови районної ради та правоохоронних органів про факти, що можуть свідчити про вчинення корупційних правопорушень посадовими особами виконавчого апарату районної ради, а також про ознаки правопорушень не здійснювалось, у зв’язку з відсутністю таких порушень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ня обліку посадових осіб виконавчого апарату, притягнутих до відповідальності за вчинення корупційних правопорушень, не здійснювалось, у зв’язку з відсутністю таких порушень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На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. 22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лужбові розслідування (перевірки) не проводились, так як не допущено порушень посадовими особами виконавчого апарату районної ради антикорупційного законодавства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І кварталу суб’єктам звернення до виконавчого апарату районної ради своєчасно надавалась достовірна, в повному обсязі інформація, яка підлягає наданню відповідно до законів України „Про інформацію“, „Про доступ до публічної інформації“, „Про звернення громадян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ено контроль за збереженням майна, що перебуває на балансі районної ради, забезпечено відповідальне ставлення до нього; фактів марнотратства, незаконного використання бюджетних коштів допущено не бу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ПРОПОЗИ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м особам виконавчого апарату районної ради і надалі дотримуватись вимог чинного законодавства, етичної поведінки при виконанні посадових обов’язків, плану заходів щодо запобігання і протидії корупції у виконавчому апараті Павлоградської районної ради, вживати заходів щодо недопущення виникнення конфлікту інтересів та корупційних правопорушен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відкладно у письмовій формі повідомляти безпосереднього керівника про наявність конфлікту інтере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ій особі виконавчого апарату районної ради з питань запобігання та виявлення корупції опублікувати на веб-сайті Павлоградської районної ради інформацію про стан виконання плану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 у І кварталі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вноважена особа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рад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бігання та виявлення корупції                                        Л.В.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2 квітня 2021 року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Xfm77057555">
    <w:name w:val="xfm_77057555"/>
    <w:basedOn w:val="Style14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PMingLiU;Arial Unicode MS" w:cs="Bookman Old Style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1:00Z</dcterms:created>
  <dc:creator>Люда</dc:creator>
  <dc:description/>
  <cp:keywords/>
  <dc:language>en-US</dc:language>
  <cp:lastModifiedBy>Люда</cp:lastModifiedBy>
  <dcterms:modified xsi:type="dcterms:W3CDTF">2021-04-16T07:37:00Z</dcterms:modified>
  <cp:revision>13</cp:revision>
  <dc:subject/>
  <dc:title/>
</cp:coreProperties>
</file>